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McCarthy's Constant Slope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JTEX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mapping co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John McCarthy (aka Fly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ering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, Earth, Milky Way (for those out-of-t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BRIANMCC@I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BRIAN.MCCARTH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RY80@JECALPHA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phone,(905) 831-1944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phone, 0721 9203183 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 actually live in Canada, and work in Germany.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ng to talk but don't call at 2 am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 postcard from someplace nea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na help write an Operating System?  Call or write to m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billion worthless articles about "Can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with constant slope?"  and "How can I do texture mapp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ckening to look at the crap written by Micheal Abr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have people think "Wow, he's smart".  He's a dork, (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al).  He writes great sounding titles for his artic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bout the same intellegance to write texture mapp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o flush a toi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o close the issue once and for all. Here is a routin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back to demonstrate the simplicity of it all. The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erform the "2 divisions per scanline" crap, but uses the s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angle through the center as the interior texture sl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o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 = distance across center of tri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"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\mid|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pe.right            = (x.2 - x.0) / (y.2 - y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                    = slope.right * (y.1 - y.0) - x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oir.slope.x.right = (tx.2 - tx.0) / (y.2 - y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oir.tx.q          = tx.0 + exteroir.slope.x.right * (y.1 - y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ior.slope.x       = (exteroir.tx.q - tx.1) /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oir.slope.y.right = (ty.2 - ty.0) / (y.2 - y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oir.ty.q          = ty.0 + exteroir.slope.y.right * (y.1 - y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ior.slope.y       = (exteroir.ty.q - ty.1) /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al things need from the above formul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oir.slope.x.right      interior.slop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oir.slope.y.right      interior.slope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type triangle (see code) have similar formulas, just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xcuse the sloppy C code as this was done over a weekend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was new to C.  Please also excuse the use of globals in th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all know every piece of code we ever write should nev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obal variable.  (globals = y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enjoy the code, and can find it useful, enter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.  This code is provided free, and you may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want.  Destroy it or make DOOM - (yeah righ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it in something cool, like a demo or a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kind of nice if you sent me a copy - it only costs 1 disk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ive this code away, since I now have much better code,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lexability and smoothness.  The TEXT.ASM code was jus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tant slope method of drawing gouraud shaded triang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ure mapping also works great for perspective textu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 demo I have supplied has no perspective applied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looks quite wobbley, but don't fret - simply by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s into smaller triangles, (using some sort of toleran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triangles look perspectivly correct.  I don't have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o show you, maybe next month.  But it looks gre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ere is any real need to perform true perspectiv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eing the excellent pseudo perspective effects triang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ive.  Try it - I'll have a demo of this for you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na help write an Operating System?   (905) 831-1944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